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dlem Rambling Socie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pplication for Membership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ish to join Audlem Rambling Society – my details are as follow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e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Tele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understand that as in many other sports accidents can occur whilst out rambling and fully appreciate that I undertake the activities of Audlem Rambling Society at my own ris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.                               …………………</w:t>
      </w:r>
    </w:p>
    <w:p>
      <w:pPr>
        <w:pStyle w:val="Normal"/>
        <w:rPr/>
      </w:pPr>
      <w:r>
        <w:rPr>
          <w:rFonts w:cs="Calibri" w:ascii="Calibri" w:hAnsi="Calibri"/>
        </w:rPr>
        <w:t>Signed                                                             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note that retention of your personal data is subject to the General Data Protection Regulation which is effective from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8. A copy of the ARS Data Privacy Policy is available on requ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turn to: - Jean Stainthorpe (Secretary), 6 Heywoods Ridge, Audlem CW3 0E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email to: -  </w:t>
      </w:r>
      <w:hyperlink r:id="rId2">
        <w:r>
          <w:rPr>
            <w:rStyle w:val="InternetLink"/>
            <w:rFonts w:cs="Calibri" w:ascii="Calibri" w:hAnsi="Calibri"/>
          </w:rPr>
          <w:t>audlemramblers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ual membership fee is £5, by cheque payable to Audlem Rambling Society, or electronic transfer to Audlem Rambling Society bank account sort code 08-92-99 account no 65301702. Please reference any transfer with your na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pdated October 25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139180"/>
          <wp:effectExtent l="0" t="0" r="0" b="0"/>
          <wp:wrapNone/>
          <wp:docPr id="1" name="WordPictureWatermark110395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395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13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lemrambler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6:00Z</dcterms:created>
  <dc:creator>andy davidson</dc:creator>
  <dc:description/>
  <cp:keywords/>
  <dc:language>en-US</dc:language>
  <cp:lastModifiedBy>Microsoft Office User</cp:lastModifiedBy>
  <cp:lastPrinted>2016-01-13T14:47:00Z</cp:lastPrinted>
  <dcterms:modified xsi:type="dcterms:W3CDTF">2025-10-20T14:16:00Z</dcterms:modified>
  <cp:revision>2</cp:revision>
  <dc:subject/>
  <dc:title>Audlem Rambling Society</dc:title>
</cp:coreProperties>
</file>